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ΡΟΣ ΤΙΣ ΚΟΙΝΩΝΙΕΣ ΤΗΣ ΓΝΩΣΗΣ</w:t>
      </w:r>
    </w:p>
    <w:p>
      <w:pPr>
        <w:pStyle w:val="Normal"/>
        <w:widowControl w:val="false"/>
        <w:spacing w:lineRule="auto" w:line="360"/>
        <w:jc w:val="both"/>
        <w:rPr>
          <w:rFonts w:ascii="Verdana" w:hAnsi="Verdana" w:cs="Verdana"/>
          <w:lang w:eastAsia="el-GR"/>
        </w:rPr>
      </w:pPr>
      <w:r>
        <w:rPr>
          <w:rFonts w:cs="Verdana" w:ascii="Verdana" w:hAnsi="Verdana"/>
          <w:lang w:eastAsia="el-GR"/>
        </w:rPr>
      </w:r>
    </w:p>
    <w:p>
      <w:pPr>
        <w:pStyle w:val="Normal"/>
        <w:widowControl w:val="false"/>
        <w:spacing w:lineRule="auto" w:line="360"/>
        <w:jc w:val="both"/>
        <w:rPr>
          <w:rFonts w:ascii="Verdana" w:hAnsi="Verdana" w:cs="Verdana"/>
          <w:lang w:eastAsia="el-GR"/>
        </w:rPr>
      </w:pPr>
      <w:r>
        <w:rPr>
          <w:rFonts w:cs="Verdana" w:ascii="Verdana" w:hAnsi="Verdana"/>
          <w:lang w:eastAsia="el-GR"/>
        </w:rPr>
        <w:t>Του κ. Κοιτσίρο Ματσουάρα</w:t>
      </w:r>
    </w:p>
    <w:p>
      <w:pPr>
        <w:pStyle w:val="Normal"/>
        <w:widowControl w:val="false"/>
        <w:spacing w:lineRule="auto" w:line="360"/>
        <w:jc w:val="both"/>
        <w:rPr/>
      </w:pPr>
      <w:r>
        <w:rPr>
          <w:rFonts w:cs="Verdana" w:ascii="Verdana" w:hAnsi="Verdana"/>
          <w:lang w:eastAsia="el-GR"/>
        </w:rPr>
        <w:t xml:space="preserve">Γενικού Διευθυντή της </w:t>
      </w:r>
      <w:r>
        <w:rPr>
          <w:rFonts w:cs="Verdana" w:ascii="Verdana" w:hAnsi="Verdana"/>
          <w:lang w:val="en-US" w:eastAsia="el-GR"/>
        </w:rPr>
        <w:t>UNESCO</w:t>
      </w:r>
    </w:p>
    <w:p>
      <w:pPr>
        <w:pStyle w:val="Normal"/>
        <w:widowControl w:val="false"/>
        <w:spacing w:lineRule="auto" w:line="360"/>
        <w:jc w:val="both"/>
        <w:rPr>
          <w:rFonts w:ascii="Verdana" w:hAnsi="Verdana" w:cs="Verdana"/>
          <w:lang w:val="en-US" w:eastAsia="el-GR"/>
        </w:rPr>
      </w:pPr>
      <w:r>
        <w:rPr>
          <w:rFonts w:cs="Verdana" w:ascii="Verdana" w:hAnsi="Verdana"/>
          <w:lang w:val="en-US" w:eastAsia="el-GR"/>
        </w:rPr>
      </w:r>
    </w:p>
    <w:p>
      <w:pPr>
        <w:pStyle w:val="Normal"/>
        <w:widowControl w:val="false"/>
        <w:spacing w:lineRule="auto" w:line="360"/>
        <w:jc w:val="both"/>
        <w:rPr/>
      </w:pPr>
      <w:r>
        <w:rPr>
          <w:rFonts w:cs="Verdana" w:ascii="Verdana" w:hAnsi="Verdana"/>
          <w:b/>
          <w:sz w:val="24"/>
          <w:lang w:eastAsia="el-GR"/>
        </w:rPr>
        <w:t>Β</w:t>
      </w:r>
      <w:r>
        <w:rPr>
          <w:rFonts w:cs="Verdana" w:ascii="Verdana" w:hAnsi="Verdana"/>
          <w:lang w:eastAsia="el-GR"/>
        </w:rPr>
        <w:t>ρισκόμαστε άραγε στο</w:t>
      </w:r>
      <w:r>
        <w:rPr>
          <w:rFonts w:cs="Verdana" w:ascii="Verdana" w:hAnsi="Verdana"/>
          <w:i/>
          <w:lang w:eastAsia="el-GR"/>
        </w:rPr>
        <w:t xml:space="preserve"> </w:t>
      </w:r>
      <w:r>
        <w:rPr>
          <w:rFonts w:cs="Verdana" w:ascii="Verdana" w:hAnsi="Verdana"/>
          <w:lang w:eastAsia="el-GR"/>
        </w:rPr>
        <w:t>κατώφλι μιας νέας εποχής, τπς ε</w:t>
        <w:softHyphen/>
        <w:t>ποχής των κοινωνιών της γνώσης; Οι επιστημονικές ρα</w:t>
        <w:softHyphen/>
        <w:t>γδαίες εξελίξεις του 20ου αιώνα έφεραν μια τρίτπ βιομηχα</w:t>
        <w:softHyphen/>
        <w:t>νική επανάσταση, αυτή των νέων τεχνολογιών που είναι στην ουσία τεχνολογίες της διάνοιας. Η επανάσταση αυτή, που συνοδεύτηκε από περαιτέρω προαγωγή της παγκοσμιοποί</w:t>
        <w:softHyphen/>
        <w:t>ησης, έχει θέσει τις βάσεις για μια οικονομία της γνώσης, το</w:t>
        <w:softHyphen/>
        <w:t>ποθετώντας τη γνώση στην καρδιά της ανθρώπινης δρα</w:t>
        <w:softHyphen/>
        <w:t>στηριότητας, της ανάπτυξης και της κοινωνικής αλλαγής. Ωστόσο η πληροφορία δεν είναι γνώση. Και η γεννώμενn πα</w:t>
        <w:softHyphen/>
        <w:t>γκόσμια κοινωνία της πληροφορίας θα εκπληρώσει το δυνα</w:t>
        <w:softHyphen/>
        <w:t>μικό της μόνον εάν διευκολύνει τη δημιουργία πλoυραλιστι</w:t>
        <w:softHyphen/>
        <w:t>κών και συμμετοχικών κοινωνιών γνώσης που περικλείουν παρά αποκλείουν.  Σημαίνει αυτό ότι ο 21ος αιώνας θα δει τη γέννηση κοινω</w:t>
        <w:softHyphen/>
        <w:t>νιών που μοιράζονται τη γνώση;</w:t>
      </w:r>
    </w:p>
    <w:p>
      <w:pPr>
        <w:pStyle w:val="Normal"/>
        <w:spacing w:lineRule="auto" w:line="360"/>
        <w:jc w:val="both"/>
        <w:rPr>
          <w:rFonts w:ascii="Verdana" w:hAnsi="Verdana" w:cs="Verdana"/>
          <w:lang w:eastAsia="el-GR"/>
        </w:rPr>
      </w:pPr>
      <w:r>
        <w:rPr>
          <w:rFonts w:cs="Verdana" w:ascii="Verdana" w:hAnsi="Verdana"/>
          <w:lang w:eastAsia="el-GR"/>
        </w:rPr>
      </w:r>
    </w:p>
    <w:p>
      <w:pPr>
        <w:pStyle w:val="Normal"/>
        <w:spacing w:lineRule="auto" w:line="360"/>
        <w:jc w:val="both"/>
        <w:rPr/>
      </w:pPr>
      <w:r>
        <w:rPr>
          <w:rFonts w:cs="Verdana" w:ascii="Verdana" w:hAnsi="Verdana"/>
          <w:lang w:eastAsia="el-GR"/>
        </w:rPr>
        <w:t>Όπως επισημαίνεται στην Παγκόσμια Έκθεση της UNESCO με τίτλο «Προς τις κοινωνίες της γνώσης», υπό τον συντονισμό του Ζερόμ Μπιντέ, που μόλις δημοσιεύτηκε σε έ</w:t>
        <w:softHyphen/>
        <w:t>ξι γλώσσες, στις κοινωνίες της μάθησης δεν θα να υπάρχουν αποκλεισμένοι: γιατί η γνώση είναι δημόσιος πόρος που θα πρέπει να είναι προσβάσιμος σε όλους. Η γνώση έχει δύο σημαντικές ιδιότπτες: τη μη ανταγωνιστικότητα και, μόλις παρέλθει η περίοδος προστασίας όσον αφορά τα δικαιώμα</w:t>
        <w:softHyphen/>
        <w:t>τα πνευματικής ιδιοκτησίας, τη μη αποκλειστικότητα. Η πρώ</w:t>
        <w:softHyphen/>
        <w:t>τη περιγράφει ένα χαρακτηριστικό της γνώσης που έχει ήδη επισημανθεί στην παρατήρηση του Τζέφερσον</w:t>
      </w:r>
      <w:r>
        <w:rPr>
          <w:rFonts w:cs="Verdana" w:ascii="Verdana" w:hAnsi="Verdana"/>
          <w:color w:val="0000FF"/>
          <w:lang w:eastAsia="el-GR"/>
        </w:rPr>
        <w:t xml:space="preserve">: </w:t>
      </w:r>
      <w:r>
        <w:rPr>
          <w:rFonts w:cs="Verdana" w:ascii="Verdana" w:hAnsi="Verdana"/>
          <w:i/>
          <w:color w:val="0000FF"/>
          <w:lang w:eastAsia="el-GR"/>
        </w:rPr>
        <w:t>«Αυτός που λαμβάνει μια ιδέα από μένα διαφωτίζεται ο ίδιος χωρίς να μειώνει τη δική μου διαφώτιση. Όπως κι εκείνος που ανάβει το κερί του από το δικό μου παίρνει φως χωρίς να με σκοτει</w:t>
        <w:softHyphen/>
        <w:t>νιάζει»</w:t>
      </w:r>
      <w:r>
        <w:rPr>
          <w:rFonts w:cs="Verdana" w:ascii="Verdana" w:hAnsi="Verdana"/>
          <w:lang w:eastAsia="el-GR"/>
        </w:rPr>
        <w:t>. Η δεύτερη σημαίνει ότι οποιοσδήπστε μπορεί να κά</w:t>
        <w:softHyphen/>
        <w:t xml:space="preserve">νει ελεύθερη χρήση της γνώσης που ανήκει στη δημόσια σφαίρα.    </w:t>
      </w:r>
    </w:p>
    <w:p>
      <w:pPr>
        <w:pStyle w:val="Normal"/>
        <w:spacing w:lineRule="auto" w:line="360"/>
        <w:jc w:val="both"/>
        <w:rPr>
          <w:rFonts w:ascii="Verdana" w:hAnsi="Verdana" w:cs="Verdana"/>
          <w:lang w:eastAsia="el-GR"/>
        </w:rPr>
      </w:pPr>
      <w:r>
        <w:rPr>
          <w:rFonts w:cs="Verdana" w:ascii="Verdana" w:hAnsi="Verdana"/>
          <w:lang w:eastAsia="el-GR"/>
        </w:rPr>
      </w:r>
    </w:p>
    <w:p>
      <w:pPr>
        <w:pStyle w:val="Normal"/>
        <w:widowControl w:val="false"/>
        <w:spacing w:lineRule="auto" w:line="360"/>
        <w:jc w:val="both"/>
        <w:rPr/>
      </w:pPr>
      <w:r>
        <w:rPr>
          <w:rFonts w:cs="Verdana" w:ascii="Verdana" w:hAnsi="Verdana"/>
          <w:b/>
          <w:sz w:val="24"/>
          <w:lang w:eastAsia="el-GR"/>
        </w:rPr>
        <w:t>Σ</w:t>
      </w:r>
      <w:r>
        <w:rPr>
          <w:rFonts w:cs="Verdana" w:ascii="Verdana" w:hAnsi="Verdana"/>
          <w:lang w:eastAsia="el-GR"/>
        </w:rPr>
        <w:t>ήμερα υπάρχει επίγνωση ότι η ανάπτυξη κοινωνιών που στηρίζονται στο</w:t>
      </w:r>
      <w:r>
        <w:rPr>
          <w:rFonts w:cs="Verdana" w:ascii="Verdana" w:hAnsi="Verdana"/>
          <w:i/>
          <w:lang w:eastAsia="el-GR"/>
        </w:rPr>
        <w:t xml:space="preserve"> </w:t>
      </w:r>
      <w:r>
        <w:rPr>
          <w:rFonts w:cs="Verdana" w:ascii="Verdana" w:hAnsi="Verdana"/>
          <w:lang w:eastAsia="el-GR"/>
        </w:rPr>
        <w:t>μοίρασμα της γνώσης είναι ο καλύτερος  τρόπος αποτελεσματικής καταπολέμησης της φτώχειας και πρόληψης σοβαρών κινδύνων για την υγεία, όπως πανδη</w:t>
        <w:softHyphen/>
        <w:t>μίες, μείωσης της τρομερής απώλειας ανθρώπινων ζωών α</w:t>
        <w:softHyphen/>
        <w:t>πό τσουνάμι και τροπικές καταιγίδες και προαγωγής της α</w:t>
        <w:softHyphen/>
        <w:t>ειφόρου ανάπτυξης. Γιατί σήμερα υπάρχουν στις δυνατότη</w:t>
        <w:softHyphen/>
        <w:t>τές μας νέοι τρόποι ανάπτυξης: κι αυτοί δεν βασίζονται πια, όπως παλιά, σε «αίμα, δάκρυα κι ιδρώτα» αλλά στην ευφυία, την επιστημονική και τεχνολογική ικανότπτα αντιμετώπισης προβλημάτων, στην πνευματική προστιθέμενη αξία και στην επέκταση των υπηρεσιών σε όλους τους τομείς της οικονο</w:t>
        <w:softHyphen/>
        <w:t>μίας, πράγμα που συμβάλλει στην πολιτειακή ανάπτυξη και στην ανάδειξη μιας δημοκρατίας που κοιτά μπροστά.</w:t>
      </w:r>
    </w:p>
    <w:p>
      <w:pPr>
        <w:pStyle w:val="Normal"/>
        <w:widowControl w:val="false"/>
        <w:spacing w:lineRule="auto" w:line="360"/>
        <w:jc w:val="both"/>
        <w:rPr>
          <w:rFonts w:ascii="Verdana" w:hAnsi="Verdana" w:cs="Verdana"/>
          <w:lang w:eastAsia="el-GR"/>
        </w:rPr>
      </w:pPr>
      <w:r>
        <w:rPr>
          <w:rFonts w:cs="Verdana" w:ascii="Verdana" w:hAnsi="Verdana"/>
          <w:lang w:eastAsia="el-GR"/>
        </w:rPr>
      </w:r>
    </w:p>
    <w:p>
      <w:pPr>
        <w:pStyle w:val="Normal"/>
        <w:widowControl w:val="false"/>
        <w:spacing w:lineRule="auto" w:line="360"/>
        <w:ind w:left="19" w:right="-58" w:hanging="19"/>
        <w:jc w:val="both"/>
        <w:rPr/>
      </w:pPr>
      <w:r>
        <w:rPr>
          <w:rFonts w:cs="Verdana" w:ascii="Verdana" w:hAnsi="Verdana"/>
          <w:lang w:eastAsia="el-GR"/>
        </w:rPr>
        <w:t xml:space="preserve">Υπάρχουν </w:t>
      </w:r>
      <w:r>
        <w:rPr>
          <w:rFonts w:cs="Verdana" w:ascii="Verdana" w:hAnsi="Verdana"/>
          <w:i/>
          <w:lang w:eastAsia="el-GR"/>
        </w:rPr>
        <w:t xml:space="preserve">ωστόσο </w:t>
      </w:r>
      <w:r>
        <w:rPr>
          <w:rFonts w:cs="Verdana" w:ascii="Verdana" w:hAnsi="Verdana"/>
          <w:lang w:eastAsia="el-GR"/>
        </w:rPr>
        <w:t xml:space="preserve">πέντε εμπόδια </w:t>
      </w:r>
      <w:r>
        <w:rPr>
          <w:rFonts w:cs="Verdana" w:ascii="Verdana" w:hAnsi="Verdana"/>
          <w:i/>
          <w:lang w:eastAsia="el-GR"/>
        </w:rPr>
        <w:t xml:space="preserve">στο </w:t>
      </w:r>
      <w:r>
        <w:rPr>
          <w:rFonts w:cs="Verdana" w:ascii="Verdana" w:hAnsi="Verdana"/>
          <w:lang w:eastAsia="el-GR"/>
        </w:rPr>
        <w:t>δρόμο της δημι</w:t>
        <w:softHyphen/>
        <w:t>ουργίας κοινωνιών που μοιράζονται τη γνώση:</w:t>
      </w:r>
    </w:p>
    <w:p>
      <w:pPr>
        <w:pStyle w:val="Normal"/>
        <w:widowControl w:val="false"/>
        <w:spacing w:lineRule="auto" w:line="360"/>
        <w:ind w:left="19" w:right="-58" w:hanging="19"/>
        <w:jc w:val="both"/>
        <w:rPr>
          <w:rFonts w:ascii="Verdana" w:hAnsi="Verdana" w:cs="Verdana"/>
          <w:lang w:eastAsia="el-GR"/>
        </w:rPr>
      </w:pPr>
      <w:r>
        <w:rPr>
          <w:rFonts w:cs="Verdana" w:ascii="Verdana" w:hAnsi="Verdana"/>
          <w:lang w:eastAsia="el-GR"/>
        </w:rPr>
      </w:r>
    </w:p>
    <w:p>
      <w:pPr>
        <w:pStyle w:val="Normal"/>
        <w:widowControl w:val="false"/>
        <w:numPr>
          <w:ilvl w:val="0"/>
          <w:numId w:val="2"/>
        </w:numPr>
        <w:tabs>
          <w:tab w:val="clear" w:pos="720"/>
          <w:tab w:val="left" w:pos="422" w:leader="none"/>
        </w:tabs>
        <w:spacing w:lineRule="auto" w:line="360" w:before="81" w:after="0"/>
        <w:ind w:left="422" w:right="-58" w:hanging="360"/>
        <w:jc w:val="both"/>
        <w:rPr/>
      </w:pPr>
      <w:r>
        <w:rPr>
          <w:rFonts w:cs="Verdana" w:ascii="Verdana" w:hAnsi="Verdana"/>
          <w:lang w:eastAsia="el-GR"/>
        </w:rPr>
        <w:t xml:space="preserve">Το ψηφιακό χάσμα: απουσία σύνδεσης σημαίνει απουσία πρόσβασης. Είναι αλήθεια ότι ο αριθμός των χρηστών του Διαδικτύoυ αυξάνεται συνεχώς έχοντας φτάσεl κοντά </w:t>
      </w:r>
      <w:r>
        <w:rPr>
          <w:rFonts w:cs="Verdana" w:ascii="Verdana" w:hAnsi="Verdana"/>
          <w:i/>
          <w:lang w:eastAsia="el-GR"/>
        </w:rPr>
        <w:t xml:space="preserve">στο </w:t>
      </w:r>
      <w:r>
        <w:rPr>
          <w:rFonts w:cs="Verdana" w:ascii="Verdana" w:hAnsi="Verdana"/>
          <w:lang w:eastAsia="el-GR"/>
        </w:rPr>
        <w:t>1 δι</w:t>
        <w:softHyphen/>
        <w:t>σεκατομμύριο. Όμως δύο δισεκατομμύ</w:t>
        <w:softHyphen/>
        <w:t>ρια άνθρωποι δεν είναι καν συνδεδεμένοι με κάποιο δίκτυο ηλεκτροδότησης και τα τρία τέταρτα του παγκόσμιου πληθυ</w:t>
        <w:softHyphen/>
        <w:t>σμού έχουν ελάχιστη ή καθόλου πρό</w:t>
        <w:softHyphen/>
        <w:t>σβαση σε βασικές υπηρεσίες τηλεπικοι</w:t>
        <w:softHyphen/>
        <w:t xml:space="preserve">νωνιών. </w:t>
      </w:r>
    </w:p>
    <w:p>
      <w:pPr>
        <w:pStyle w:val="Normal"/>
        <w:widowControl w:val="false"/>
        <w:numPr>
          <w:ilvl w:val="0"/>
          <w:numId w:val="2"/>
        </w:numPr>
        <w:tabs>
          <w:tab w:val="clear" w:pos="720"/>
          <w:tab w:val="left" w:pos="422" w:leader="none"/>
        </w:tabs>
        <w:spacing w:lineRule="auto" w:line="360" w:before="81" w:after="0"/>
        <w:ind w:left="422" w:right="-58" w:hanging="360"/>
        <w:jc w:val="both"/>
        <w:rPr>
          <w:rFonts w:ascii="Verdana" w:hAnsi="Verdana" w:cs="Verdana"/>
          <w:lang w:eastAsia="el-GR"/>
        </w:rPr>
      </w:pPr>
      <w:r>
        <w:rPr>
          <w:rFonts w:cs="Verdana" w:ascii="Verdana" w:hAnsi="Verdana"/>
          <w:lang w:eastAsia="el-GR"/>
        </w:rPr>
        <w:t xml:space="preserve">Το γνωστικό χάσμα: ακόμη πιο βαθύ και πολύ πιο παλιό, αποτελεί σημαντικό ρήγμα μεταξύ Βορρά και Νότου καθώς και μέσα σε κάθε κοινωνία. </w:t>
      </w:r>
    </w:p>
    <w:p>
      <w:pPr>
        <w:pStyle w:val="Normal"/>
        <w:widowControl w:val="false"/>
        <w:numPr>
          <w:ilvl w:val="0"/>
          <w:numId w:val="2"/>
        </w:numPr>
        <w:tabs>
          <w:tab w:val="clear" w:pos="720"/>
          <w:tab w:val="left" w:pos="422" w:leader="none"/>
        </w:tabs>
        <w:spacing w:lineRule="auto" w:line="360" w:before="81" w:after="0"/>
        <w:ind w:left="422" w:right="-58" w:hanging="360"/>
        <w:jc w:val="both"/>
        <w:rPr/>
      </w:pPr>
      <w:r>
        <w:rPr>
          <w:rFonts w:cs="Verdana" w:ascii="Verdana" w:hAnsi="Verdana"/>
          <w:lang w:eastAsia="el-GR"/>
        </w:rPr>
        <w:t>Η συγκέντρωση της γνώσης -ιδίως της γνώσης περί υψηλής τεχνολογίας καθώς και η συγκέντρωση των επιστημο</w:t>
        <w:softHyphen/>
        <w:t>νικών κι εκπαιδευτικών επενδύσεων με</w:t>
        <w:softHyphen/>
        <w:t>γάλης κλίμακας- σε περιορισμένες γεω</w:t>
        <w:softHyphen/>
        <w:t>γραφικές περιοχές. Η συγκέντρωση  αυτή ενισχύει την «μετακίνηση (αποστράγ</w:t>
        <w:softHyphen/>
        <w:t xml:space="preserve">γιση) μυαλών» από τον Νότο </w:t>
      </w:r>
      <w:r>
        <w:rPr>
          <w:rFonts w:cs="Verdana" w:ascii="Verdana" w:hAnsi="Verdana"/>
          <w:i/>
          <w:lang w:eastAsia="el-GR"/>
        </w:rPr>
        <w:t xml:space="preserve">στο </w:t>
      </w:r>
      <w:r>
        <w:rPr>
          <w:rFonts w:cs="Verdana" w:ascii="Verdana" w:hAnsi="Verdana"/>
          <w:lang w:eastAsia="el-GR"/>
        </w:rPr>
        <w:t xml:space="preserve">Βορρά καθώς και από το Βορρά </w:t>
      </w:r>
      <w:r>
        <w:rPr>
          <w:rFonts w:cs="Verdana" w:ascii="Verdana" w:hAnsi="Verdana"/>
          <w:i/>
          <w:lang w:eastAsia="el-GR"/>
        </w:rPr>
        <w:t xml:space="preserve">στο </w:t>
      </w:r>
      <w:r>
        <w:rPr>
          <w:rFonts w:cs="Verdana" w:ascii="Verdana" w:hAnsi="Verdana"/>
          <w:lang w:eastAsia="el-GR"/>
        </w:rPr>
        <w:t>Βορρά κι α</w:t>
        <w:softHyphen/>
        <w:t xml:space="preserve">πό το Νότο </w:t>
      </w:r>
      <w:r>
        <w:rPr>
          <w:rFonts w:cs="Verdana" w:ascii="Verdana" w:hAnsi="Verdana"/>
          <w:i/>
          <w:lang w:eastAsia="el-GR"/>
        </w:rPr>
        <w:t xml:space="preserve">στο </w:t>
      </w:r>
      <w:r>
        <w:rPr>
          <w:rFonts w:cs="Verdana" w:ascii="Verdana" w:hAnsi="Verdana"/>
          <w:lang w:eastAsia="el-GR"/>
        </w:rPr>
        <w:t xml:space="preserve">Νότο.  </w:t>
      </w:r>
    </w:p>
    <w:p>
      <w:pPr>
        <w:pStyle w:val="Normal"/>
        <w:widowControl w:val="false"/>
        <w:numPr>
          <w:ilvl w:val="0"/>
          <w:numId w:val="2"/>
        </w:numPr>
        <w:tabs>
          <w:tab w:val="clear" w:pos="720"/>
          <w:tab w:val="left" w:pos="422" w:leader="none"/>
        </w:tabs>
        <w:spacing w:lineRule="auto" w:line="360" w:before="81" w:after="0"/>
        <w:ind w:left="422" w:right="-58" w:hanging="360"/>
        <w:jc w:val="both"/>
        <w:rPr>
          <w:rFonts w:ascii="Verdana" w:hAnsi="Verdana" w:cs="Verdana"/>
          <w:lang w:eastAsia="el-GR"/>
        </w:rPr>
      </w:pPr>
      <w:r>
        <w:rPr>
          <w:rFonts w:cs="Verdana" w:ascii="Verdana" w:hAnsi="Verdana"/>
          <w:lang w:eastAsia="el-GR"/>
        </w:rPr>
        <w:t>Η τιμή της γνώσης: η γνώση υπάρχει για να μοιράζεται αλλά μόλις μετατρέπε</w:t>
        <w:softHyphen/>
        <w:t>ται σε πληροφορία έχει μια τιμή. Πώς μπορεί να επιτευχθεί η απαραίτητη ισορ</w:t>
        <w:softHyphen/>
        <w:t>ροπία ανάμεσα στην καθολικότητα της γνώσης, που συνεπάγεται πρόσβαση για όλους, και τον σεβασμό των δικαιωμά</w:t>
        <w:softHyphen/>
        <w:t xml:space="preserve">των πνευματικής ιδιοκτησίας;  </w:t>
      </w:r>
    </w:p>
    <w:p>
      <w:pPr>
        <w:pStyle w:val="Normal"/>
        <w:widowControl w:val="false"/>
        <w:numPr>
          <w:ilvl w:val="0"/>
          <w:numId w:val="2"/>
        </w:numPr>
        <w:tabs>
          <w:tab w:val="clear" w:pos="720"/>
          <w:tab w:val="left" w:pos="422" w:leader="none"/>
        </w:tabs>
        <w:spacing w:lineRule="auto" w:line="360" w:before="81" w:after="0"/>
        <w:ind w:left="422" w:right="-58" w:hanging="360"/>
        <w:jc w:val="both"/>
        <w:rPr/>
      </w:pPr>
      <w:r>
        <w:rPr>
          <w:rFonts w:cs="Verdana" w:ascii="Verdana" w:hAnsi="Verdana"/>
          <w:lang w:eastAsia="el-GR"/>
        </w:rPr>
        <w:t>Η παρεμπόδιση της ανάπτυξης κοι</w:t>
        <w:softHyphen/>
        <w:t>νωνιών που μoιράζovται τη γνώση από τα διευρυνόμενα κοινωνικά, εθνικά, αστι</w:t>
        <w:softHyphen/>
        <w:t>κά, οικογενειακά, εκπαιδευτικά και πολι</w:t>
        <w:softHyphen/>
        <w:t>τιστικά χάσματα που επιδρούν σε πολλές χώρες. Επίσης α</w:t>
        <w:softHyphen/>
        <w:t>πό το διατηρούμενο χάσμα μεταξύ των φύλων που αντανα</w:t>
        <w:softHyphen/>
        <w:t xml:space="preserve">κλάται </w:t>
      </w:r>
      <w:r>
        <w:rPr>
          <w:rFonts w:cs="Verdana" w:ascii="Verdana" w:hAnsi="Verdana"/>
          <w:i/>
          <w:lang w:eastAsia="el-GR"/>
        </w:rPr>
        <w:t xml:space="preserve">στο </w:t>
      </w:r>
      <w:r>
        <w:rPr>
          <w:rFonts w:cs="Verdana" w:ascii="Verdana" w:hAnsi="Verdana"/>
          <w:lang w:eastAsia="el-GR"/>
        </w:rPr>
        <w:t>γεγονός ότι το 29% των κοριτσιών στον πλανήτη δεν πηγαίνουν στο</w:t>
      </w:r>
      <w:r>
        <w:rPr>
          <w:rFonts w:cs="Verdana" w:ascii="Verdana" w:hAnsi="Verdana"/>
          <w:i/>
          <w:lang w:eastAsia="el-GR"/>
        </w:rPr>
        <w:t xml:space="preserve"> </w:t>
      </w:r>
      <w:r>
        <w:rPr>
          <w:rFonts w:cs="Verdana" w:ascii="Verdana" w:hAnsi="Verdana"/>
          <w:lang w:eastAsia="el-GR"/>
        </w:rPr>
        <w:t>σχολείο και ότι οι γυναίκες δεν αντιπρο</w:t>
        <w:softHyphen/>
        <w:t>σωπεύονται επαρκώς στις επιστήμες.</w:t>
      </w:r>
    </w:p>
    <w:p>
      <w:pPr>
        <w:pStyle w:val="Normal"/>
        <w:spacing w:lineRule="auto" w:line="360"/>
        <w:ind w:right="-58" w:hanging="0"/>
        <w:jc w:val="both"/>
        <w:rPr>
          <w:rFonts w:ascii="Verdana" w:hAnsi="Verdana" w:cs="Verdana"/>
          <w:lang w:val="en-US" w:eastAsia="el-GR"/>
        </w:rPr>
      </w:pPr>
      <w:r>
        <w:rPr>
          <w:rFonts w:cs="Verdana" w:ascii="Verdana" w:hAnsi="Verdana"/>
          <w:lang w:val="en-US" w:eastAsia="el-GR"/>
        </w:rPr>
      </w:r>
    </w:p>
    <w:p>
      <w:pPr>
        <w:pStyle w:val="TextBody"/>
        <w:spacing w:lineRule="auto" w:line="360"/>
        <w:rPr/>
      </w:pPr>
      <w:r>
        <w:rPr>
          <w:rFonts w:cs="Verdana" w:ascii="Verdana" w:hAnsi="Verdana"/>
          <w:b/>
          <w:sz w:val="24"/>
        </w:rPr>
        <w:t>Γ</w:t>
      </w:r>
      <w:r>
        <w:rPr>
          <w:rFonts w:cs="Verdana" w:ascii="Verdana" w:hAnsi="Verdana"/>
          <w:sz w:val="20"/>
        </w:rPr>
        <w:t>ια να ξεπεραστούν αυτά τα εμπόδια, τα έθνη του κόσμου θα πρέπει να επενδύσουν στην εκπαίδευση, την έρευνα,  την εξέλιξη των πληροφοριών και την προώθηση των κοινω</w:t>
        <w:softHyphen/>
        <w:t>νιών μάθησης. Αυτό που διακυβεύεται είναι το πεπρωμένο κάθε χώρας, καθώς έθνη που αποτυγχάνουν να επενδύσουν αρκετά στη γνώση, την ποιοτική εκπαίδευση και τις επιστή</w:t>
        <w:softHyphen/>
        <w:t>μες θέτουν σε κίνδυνο το μέλλον τους, γιατί θα αντιμετωπί</w:t>
        <w:softHyphen/>
        <w:t>σουν τον κίνδυνο «πνευματικής ξηρασίας και απώλειας νέας πνευματικής δύναμης».</w:t>
      </w:r>
    </w:p>
    <w:p>
      <w:pPr>
        <w:pStyle w:val="Normal"/>
        <w:widowControl w:val="false"/>
        <w:spacing w:lineRule="auto" w:line="360"/>
        <w:jc w:val="both"/>
        <w:rPr>
          <w:rFonts w:ascii="Verdana" w:hAnsi="Verdana" w:cs="Verdana"/>
          <w:sz w:val="20"/>
          <w:lang w:eastAsia="el-GR"/>
        </w:rPr>
      </w:pPr>
      <w:r>
        <w:rPr>
          <w:rFonts w:cs="Verdana" w:ascii="Verdana" w:hAnsi="Verdana"/>
          <w:sz w:val="20"/>
          <w:lang w:eastAsia="el-GR"/>
        </w:rPr>
      </w:r>
    </w:p>
    <w:p>
      <w:pPr>
        <w:pStyle w:val="TextBody"/>
        <w:spacing w:lineRule="auto" w:line="360"/>
        <w:rPr>
          <w:rFonts w:ascii="Verdana" w:hAnsi="Verdana" w:cs="Verdana"/>
          <w:sz w:val="20"/>
        </w:rPr>
      </w:pPr>
      <w:r>
        <w:rPr>
          <w:rFonts w:cs="Verdana" w:ascii="Verdana" w:hAnsi="Verdana"/>
          <w:sz w:val="20"/>
        </w:rPr>
        <w:t>Ποιες είναι οι πρακτικές λύσεις που προτείνονται στην έκ</w:t>
        <w:softHyphen/>
        <w:t>θεση με τίτλο: «Προς τις κοινωνίες της γνώσης»:</w:t>
      </w:r>
    </w:p>
    <w:p>
      <w:pPr>
        <w:pStyle w:val="TextBody"/>
        <w:spacing w:lineRule="auto" w:line="360"/>
        <w:rPr>
          <w:rFonts w:ascii="Verdana" w:hAnsi="Verdana" w:cs="Verdana"/>
          <w:sz w:val="20"/>
        </w:rPr>
      </w:pPr>
      <w:r>
        <w:rPr>
          <w:rFonts w:cs="Verdana" w:ascii="Verdana" w:hAnsi="Verdana"/>
          <w:sz w:val="20"/>
        </w:rPr>
      </w:r>
    </w:p>
    <w:p>
      <w:pPr>
        <w:pStyle w:val="Normal"/>
        <w:widowControl w:val="false"/>
        <w:numPr>
          <w:ilvl w:val="0"/>
          <w:numId w:val="1"/>
        </w:numPr>
        <w:spacing w:lineRule="auto" w:line="360" w:before="96" w:after="0"/>
        <w:jc w:val="both"/>
        <w:rPr>
          <w:rFonts w:ascii="Verdana" w:hAnsi="Verdana" w:cs="Verdana"/>
          <w:lang w:eastAsia="el-GR"/>
        </w:rPr>
      </w:pPr>
      <w:r>
        <w:rPr>
          <w:rFonts w:cs="Verdana" w:ascii="Verdana" w:hAnsi="Verdana"/>
          <w:lang w:eastAsia="el-GR"/>
        </w:rPr>
        <w:t>Περισσότερες επενδύσεις στην ποιοτική εκπαίδευση για όλους ώστε να διασφαλίζονται ίσες ευκαιρίες. Οι χώρες θα πρέπει να διαθέτουν μεγάλο μέρος του Ακαθάριστου Εθνικού Προϊόντος για χρηματοδότηση της εκπαίδευσης, ε</w:t>
        <w:softHyphen/>
        <w:t>νώ οι χώρες- χρηματοδότες θα πρέπει να αυξήσουν τις δω</w:t>
        <w:softHyphen/>
        <w:t>ρεές σε τρίτες χώρες για τον τομέα της εκπαίδευσης.</w:t>
      </w:r>
    </w:p>
    <w:p>
      <w:pPr>
        <w:pStyle w:val="Normal"/>
        <w:widowControl w:val="false"/>
        <w:numPr>
          <w:ilvl w:val="0"/>
          <w:numId w:val="1"/>
        </w:numPr>
        <w:spacing w:lineRule="auto" w:line="360" w:before="96" w:after="0"/>
        <w:jc w:val="both"/>
        <w:rPr>
          <w:rFonts w:ascii="Verdana" w:hAnsi="Verdana" w:cs="Verdana"/>
          <w:lang w:eastAsia="el-GR"/>
        </w:rPr>
      </w:pPr>
      <w:r>
        <w:rPr>
          <w:rFonts w:cs="Verdana" w:ascii="Verdana" w:hAnsi="Verdana"/>
          <w:lang w:eastAsia="el-GR"/>
        </w:rPr>
        <w:t>Οι κυβερνήσεις, ο ιδιωτικός τομέας και κοινωνικοί εταίροι θα πρέπει να διερευνήσουν την πιθανότητα προοδευτικής εφαρμογής ενός προγράμματος που θα παρέχει το δι</w:t>
        <w:softHyphen/>
        <w:t>καίωμα σε κάποια χρόνια εκπαίδευσης μετά την ολοκλήρω</w:t>
        <w:softHyphen/>
        <w:t>ση της υποχρεωτικής φοίτησης στο σχολείο.  Με αυτόν τον τρόπο όλοι θα έχουν πρόσβαση στη γνώση κατά τη διάρκεια της ζωής τους και θα έχουν μια δεύτερη ευκαιρία σε περί</w:t>
        <w:softHyphen/>
        <w:t xml:space="preserve">πτωση που αναγκάστηκαν είτε να εγκαταλείψουν το σχολείο είτε να μην συνεχίσουν αμέσως μετά τις σπουδές τους.  </w:t>
      </w:r>
    </w:p>
    <w:p>
      <w:pPr>
        <w:pStyle w:val="Normal"/>
        <w:widowControl w:val="false"/>
        <w:numPr>
          <w:ilvl w:val="0"/>
          <w:numId w:val="1"/>
        </w:numPr>
        <w:spacing w:lineRule="auto" w:line="360" w:before="96" w:after="0"/>
        <w:jc w:val="both"/>
        <w:rPr>
          <w:rFonts w:ascii="Verdana" w:hAnsi="Verdana" w:cs="Verdana"/>
          <w:lang w:eastAsia="el-GR"/>
        </w:rPr>
      </w:pPr>
      <w:r>
        <w:rPr>
          <w:rFonts w:cs="Verdana" w:ascii="Verdana" w:hAnsi="Verdana"/>
          <w:lang w:eastAsia="el-GR"/>
        </w:rPr>
        <w:t>Εκτός από την αύξηση των επενδύσεων στην επιστημο</w:t>
        <w:softHyphen/>
        <w:t>νική και ποιοτική έρευνα, με στόχο την αντιμετώπιση των   μελλοντικών προκλήσεων, υπάρχει και η ανάγκη για προώθηση πρακτικών και καινοτόμων προσεγγίσεων στο μοίρασμα  της γνώσης, όπως το «συνεργαστήριο».  Αυτός ο εικονικός οργανισμός που συν</w:t>
        <w:softHyphen/>
        <w:t>δυάζει τις έννοιες εργαστήριο συνεργα</w:t>
        <w:softHyphen/>
        <w:t>σία σε μια λέξη, επιτρέπει στους ερευνη</w:t>
        <w:softHyphen/>
        <w:t>τές να συνεργάζονται μέσω επιστημονι</w:t>
        <w:softHyphen/>
        <w:t>κών δικτύων που δεν γνωρίζουν σύνορα. Αυτή η καινοτομία, στην οποία οφείλου</w:t>
        <w:softHyphen/>
        <w:t>με και την αποκωδικοποίηση του ανθρώ</w:t>
        <w:softHyphen/>
        <w:t>πινου γονιδιώματος, θα μπορούσε να αλ</w:t>
        <w:softHyphen/>
        <w:t>λάξει τις σχέσεις Βορρά- Νότου στο επι</w:t>
        <w:softHyphen/>
        <w:t xml:space="preserve">στημονικό πεδίο.   </w:t>
      </w:r>
    </w:p>
    <w:p>
      <w:pPr>
        <w:pStyle w:val="Normal"/>
        <w:widowControl w:val="false"/>
        <w:numPr>
          <w:ilvl w:val="0"/>
          <w:numId w:val="1"/>
        </w:numPr>
        <w:spacing w:lineRule="auto" w:line="360" w:before="96" w:after="0"/>
        <w:jc w:val="both"/>
        <w:rPr>
          <w:rFonts w:ascii="Verdana" w:hAnsi="Verdana" w:cs="Verdana"/>
          <w:lang w:eastAsia="el-GR"/>
        </w:rPr>
      </w:pPr>
      <w:r>
        <w:rPr>
          <w:rFonts w:cs="Verdana" w:ascii="Verdana" w:hAnsi="Verdana"/>
          <w:lang w:eastAsia="el-GR"/>
        </w:rPr>
        <w:t>Υπάρχει επίσης η ανάγκη να προωθη</w:t>
        <w:softHyphen/>
        <w:t>θεί η γλωσσολογική ποικιλομορφία στις νέες κοινωνίες της γνώσης, όπως και καταγραφεί η τοπική και παραδοσιακή γνώση.</w:t>
      </w:r>
    </w:p>
    <w:p>
      <w:pPr>
        <w:pStyle w:val="Normal"/>
        <w:widowControl w:val="false"/>
        <w:spacing w:lineRule="auto" w:line="360" w:before="96" w:after="0"/>
        <w:jc w:val="both"/>
        <w:rPr>
          <w:rFonts w:ascii="Verdana" w:hAnsi="Verdana" w:cs="Verdana"/>
          <w:lang w:eastAsia="el-GR"/>
        </w:rPr>
      </w:pPr>
      <w:r>
        <w:rPr>
          <w:rFonts w:cs="Verdana" w:ascii="Verdana" w:hAnsi="Verdana"/>
          <w:lang w:eastAsia="el-GR"/>
        </w:rPr>
      </w:r>
    </w:p>
    <w:p>
      <w:pPr>
        <w:pStyle w:val="2"/>
        <w:rPr/>
      </w:pPr>
      <w:r>
        <w:rPr/>
        <w:t>Όμως έχει τη δυνατότητα ο Νότος να στηρίξει κοινωνίες γνώσης; Μήπως απο</w:t>
        <w:softHyphen/>
        <w:t>τελούν μόνο αποκλειστική πολυτέλεια του Βορρά; Θα μπορούσαμε να απαντή</w:t>
        <w:softHyphen/>
        <w:t xml:space="preserve">σουμε παραφράζοντας τον Λίνκολν: </w:t>
      </w:r>
      <w:r>
        <w:rPr>
          <w:i/>
          <w:color w:val="0000FF"/>
        </w:rPr>
        <w:t>«Εάν νομίζετε ότι η γνώση κοστίζει, τότε δοκι</w:t>
        <w:softHyphen/>
        <w:t>μάστε το κόστος της άγνοιας!»</w:t>
      </w:r>
      <w:r>
        <w:rPr/>
        <w:t>, Δεν θα πρέπει να καταλάβουμε το μάθημα επιτυ</w:t>
        <w:softHyphen/>
        <w:t>χίας που δίνουν πολλές χώρες στον κό</w:t>
        <w:softHyphen/>
        <w:t>σμο; Ορισμένες έχουν επενδύσει σοβαρά τις τελευταίες δεκαετίες στην εκπαίδευση και την επιστημονική έρευνα και έχουν πραγματοποιήσει σημαντικά βήματα επι</w:t>
        <w:softHyphen/>
        <w:t>τυχίας στη μείωση της απόλυτης φτώχει</w:t>
        <w:softHyphen/>
        <w:t>ας των κατοίκων τους. Ορισμένες μάλι</w:t>
        <w:softHyphen/>
        <w:t>στα έχουν ξεπεράσει πολλές πλούσιες χώρες σύμφωνα με στοιχεία για την ανά</w:t>
        <w:softHyphen/>
        <w:t>πτυξη του κατά κεφαλήν Ακαθαρίστου Εγχώριου Προϊόντος.  Άλλες, που ήδη ανήκαν στις περισσό</w:t>
        <w:softHyphen/>
        <w:t>τερο αναπτυγμένες χώρες, έχουν ενισχύσει επιπλέον τις ευ</w:t>
        <w:softHyphen/>
        <w:t>καιρίες τους σε παγκόσμιο επίπεδο, ενώ συνεχίζουν να αυ</w:t>
        <w:softHyphen/>
        <w:t>ξάνουν το επίπεδο της ουσιαστικής ανθρώπινης ανάπτυξης.</w:t>
      </w:r>
    </w:p>
    <w:p>
      <w:pPr>
        <w:pStyle w:val="Normal"/>
        <w:spacing w:lineRule="auto" w:line="360"/>
        <w:jc w:val="both"/>
        <w:rPr>
          <w:rFonts w:ascii="Verdana" w:hAnsi="Verdana" w:cs="Verdana"/>
        </w:rPr>
      </w:pPr>
      <w:r>
        <w:rPr>
          <w:rFonts w:cs="Verdana" w:ascii="Verdana" w:hAnsi="Verdana"/>
        </w:rPr>
      </w:r>
    </w:p>
    <w:p>
      <w:pPr>
        <w:pStyle w:val="Normal"/>
        <w:widowControl w:val="false"/>
        <w:spacing w:lineRule="auto" w:line="360"/>
        <w:jc w:val="both"/>
        <w:rPr/>
      </w:pPr>
      <w:r>
        <w:rPr>
          <w:rFonts w:cs="Verdana" w:ascii="Verdana" w:hAnsi="Verdana"/>
          <w:b/>
          <w:sz w:val="24"/>
          <w:lang w:eastAsia="el-GR"/>
        </w:rPr>
        <w:t>Μ</w:t>
      </w:r>
      <w:r>
        <w:rPr>
          <w:rFonts w:cs="Verdana" w:ascii="Verdana" w:hAnsi="Verdana"/>
          <w:lang w:eastAsia="el-GR"/>
        </w:rPr>
        <w:t>πορεί να ειπωθεί ότι ένας κόσμος που αφιερώνει ένα τρισ. δολάρια το χρόνο σε στρατιωτικούς εξοπλισμούς,  δεν έχει τα μέσα να προωθήσει τις κοινωνίες της γνώσης;</w:t>
      </w:r>
    </w:p>
    <w:p>
      <w:pPr>
        <w:pStyle w:val="Normal"/>
        <w:widowControl w:val="false"/>
        <w:spacing w:lineRule="auto" w:line="360"/>
        <w:jc w:val="both"/>
        <w:rPr>
          <w:rFonts w:ascii="Verdana" w:hAnsi="Verdana" w:cs="Verdana"/>
          <w:lang w:eastAsia="el-GR"/>
        </w:rPr>
      </w:pPr>
      <w:r>
        <w:rPr>
          <w:rFonts w:cs="Verdana" w:ascii="Verdana" w:hAnsi="Verdana"/>
          <w:lang w:eastAsia="el-GR"/>
        </w:rPr>
      </w:r>
    </w:p>
    <w:p>
      <w:pPr>
        <w:pStyle w:val="TextBody"/>
        <w:spacing w:lineRule="auto" w:line="360"/>
        <w:rPr>
          <w:rFonts w:ascii="Verdana" w:hAnsi="Verdana" w:cs="Verdana"/>
          <w:sz w:val="20"/>
        </w:rPr>
      </w:pPr>
      <w:r>
        <w:rPr>
          <w:rFonts w:cs="Verdana" w:ascii="Verdana" w:hAnsi="Verdana"/>
          <w:sz w:val="20"/>
        </w:rPr>
        <w:t>Ουσιαστική χρηματοδότηση για την εκπαίδευση και τη γνώση θα μπορούσε να εξοικονομηθεί με την εφαρμογή τολ</w:t>
        <w:softHyphen/>
        <w:t>μηρών πολιτικών μεταρρυθμίσεων με στόχο τη μείωση των μη παραγωγικών δαπανών, τη Βελτίωση των δημόσιων υπη</w:t>
        <w:softHyphen/>
        <w:t>ρεσιών, την καταπολέμηση της γραφειοκρατίας, τη μείωση των μη αποτελεσματικών χρηματοδοτήσεων και την κατα</w:t>
        <w:softHyphen/>
        <w:t>πολέμηση της διαφθοράς.</w:t>
      </w:r>
    </w:p>
    <w:p>
      <w:pPr>
        <w:pStyle w:val="TextBody"/>
        <w:spacing w:lineRule="auto" w:line="360"/>
        <w:rPr>
          <w:rFonts w:ascii="Verdana" w:hAnsi="Verdana" w:cs="Verdana"/>
          <w:sz w:val="20"/>
        </w:rPr>
      </w:pPr>
      <w:r>
        <w:rPr>
          <w:rFonts w:cs="Verdana" w:ascii="Verdana" w:hAnsi="Verdana"/>
          <w:sz w:val="20"/>
        </w:rPr>
      </w:r>
    </w:p>
    <w:p>
      <w:pPr>
        <w:pStyle w:val="Normal"/>
        <w:widowControl w:val="false"/>
        <w:spacing w:lineRule="auto" w:line="360"/>
        <w:jc w:val="both"/>
        <w:rPr/>
      </w:pPr>
      <w:r>
        <w:rPr>
          <w:rFonts w:cs="Verdana" w:ascii="Verdana" w:hAnsi="Verdana"/>
          <w:lang w:eastAsia="el-GR"/>
        </w:rPr>
        <w:t>Για να ανταποκριθούμε στην πρόκληση ενός κόσμου Βα</w:t>
        <w:softHyphen/>
        <w:t>θύτατα διχασμένου από ανισότητες όλων των ειδών και να α</w:t>
        <w:softHyphen/>
        <w:t xml:space="preserve">ντιμετωπίσουμε την αντίφαση μεταξύ της παγκόσμιας φύσης των προβλημάτων μας και του κατακερματισμού της γνώσης, δεν έχουμε άλλη επιλογή από το να μοιραζόμαστε τη γνώση. Και για να παραφράσουμε μια αφρικανική παροιμία- </w:t>
      </w:r>
      <w:r>
        <w:rPr>
          <w:rFonts w:cs="Verdana" w:ascii="Verdana" w:hAnsi="Verdana"/>
          <w:i/>
          <w:color w:val="0000FF"/>
          <w:lang w:eastAsia="el-GR"/>
        </w:rPr>
        <w:t>η γνώση είναι όπως η αγάπη: αυξάνεται όταν μοιράζεται.</w:t>
      </w:r>
    </w:p>
    <w:p>
      <w:pPr>
        <w:pStyle w:val="Normal"/>
        <w:widowControl w:val="false"/>
        <w:spacing w:lineRule="auto" w:line="360"/>
        <w:jc w:val="both"/>
        <w:rPr>
          <w:rFonts w:ascii="Verdana" w:hAnsi="Verdana" w:cs="Verdana"/>
          <w:i/>
          <w:i/>
          <w:color w:val="0000FF"/>
          <w:lang w:val="en-US" w:eastAsia="el-GR"/>
        </w:rPr>
      </w:pPr>
      <w:r>
        <w:rPr>
          <w:rFonts w:cs="Verdana" w:ascii="Verdana" w:hAnsi="Verdana"/>
          <w:i/>
          <w:color w:val="0000FF"/>
          <w:lang w:val="en-US" w:eastAsia="el-GR"/>
        </w:rPr>
      </w:r>
    </w:p>
    <w:p>
      <w:pPr>
        <w:pStyle w:val="Normal"/>
        <w:widowControl w:val="false"/>
        <w:spacing w:lineRule="auto" w:line="360"/>
        <w:jc w:val="both"/>
        <w:rPr>
          <w:rFonts w:ascii="Verdana" w:hAnsi="Verdana" w:cs="Verdana"/>
          <w:sz w:val="18"/>
          <w:lang w:val="en-US" w:eastAsia="el-GR"/>
        </w:rPr>
      </w:pPr>
      <w:r>
        <w:rPr>
          <w:rFonts w:cs="Verdana" w:ascii="Verdana" w:hAnsi="Verdana"/>
          <w:sz w:val="18"/>
          <w:lang w:val="en-US" w:eastAsia="el-GR"/>
        </w:rPr>
      </w:r>
    </w:p>
    <w:p>
      <w:pPr>
        <w:pStyle w:val="Normal"/>
        <w:widowControl w:val="false"/>
        <w:spacing w:lineRule="auto" w:line="360"/>
        <w:jc w:val="both"/>
        <w:rPr/>
      </w:pPr>
      <w:r>
        <w:rPr>
          <w:rFonts w:cs="Verdana" w:ascii="Verdana" w:hAnsi="Verdana"/>
          <w:sz w:val="18"/>
          <w:lang w:eastAsia="el-GR"/>
        </w:rPr>
        <w:t xml:space="preserve">ΠΗΓΗ </w:t>
      </w:r>
      <w:r>
        <w:rPr>
          <w:rFonts w:cs="Verdana" w:ascii="Verdana" w:hAnsi="Verdana"/>
          <w:sz w:val="18"/>
          <w:lang w:val="en-US" w:eastAsia="el-GR"/>
        </w:rPr>
        <w:t xml:space="preserve">: </w:t>
      </w:r>
      <w:r>
        <w:rPr>
          <w:rFonts w:cs="Verdana" w:ascii="Verdana" w:hAnsi="Verdana"/>
          <w:sz w:val="18"/>
          <w:lang w:eastAsia="el-GR"/>
        </w:rPr>
        <w:t>Εφημερίδα ΕΛΕΥΘΕΡΟΤΥΠΙΑ  1-9-2006</w:t>
      </w:r>
    </w:p>
    <w:p>
      <w:pPr>
        <w:pStyle w:val="Normal"/>
        <w:spacing w:lineRule="auto" w:line="360"/>
        <w:ind w:right="-58" w:hanging="0"/>
        <w:jc w:val="both"/>
        <w:rPr>
          <w:rFonts w:ascii="Verdana" w:hAnsi="Verdana" w:cs="Verdana"/>
          <w:sz w:val="18"/>
          <w:lang w:val="en-US" w:eastAsia="el-GR"/>
        </w:rPr>
      </w:pPr>
      <w:r>
        <w:rPr>
          <w:rFonts w:cs="Verdana" w:ascii="Verdana" w:hAnsi="Verdana"/>
          <w:sz w:val="18"/>
          <w:lang w:val="en-US" w:eastAsia="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561" w:hanging="360"/>
      </w:pPr>
      <w:rPr>
        <w:b/>
      </w:rPr>
    </w:lvl>
  </w:abstractNum>
  <w:abstractNum w:abstractNumId="2">
    <w:lvl w:ilvl="0">
      <w:start w:val="1"/>
      <w:numFmt w:val="decimal"/>
      <w:lvlText w:val="%1."/>
      <w:lvlJc w:val="left"/>
      <w:pPr>
        <w:tabs>
          <w:tab w:val="num" w:pos="561"/>
        </w:tabs>
        <w:ind w:left="56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Verdana" w:hAnsi="Verdana" w:cs="Verdana"/>
      <w:b/>
      <w:sz w:val="24"/>
      <w:lang w:eastAsia="el-GR"/>
    </w:rPr>
  </w:style>
  <w:style w:type="paragraph" w:styleId="TextBody">
    <w:name w:val="Body Text"/>
    <w:basedOn w:val="Normal"/>
    <w:pPr>
      <w:widowControl w:val="false"/>
      <w:spacing w:lineRule="exact" w:line="220"/>
      <w:jc w:val="both"/>
    </w:pPr>
    <w:rPr>
      <w:sz w:val="18"/>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widowControl w:val="false"/>
      <w:spacing w:lineRule="auto" w:line="360"/>
      <w:jc w:val="both"/>
    </w:pPr>
    <w:rPr>
      <w:rFonts w:ascii="Verdana" w:hAnsi="Verdana" w:cs="Verdana"/>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09:00Z</dcterms:created>
  <dc:creator>CHARITONIDIS N.</dc:creator>
  <dc:description/>
  <dc:language>en-US</dc:language>
  <cp:lastModifiedBy>CHARITONIDIS N.</cp:lastModifiedBy>
  <dcterms:modified xsi:type="dcterms:W3CDTF">2006-09-14T06:06:00Z</dcterms:modified>
  <cp:revision>8</cp:revision>
  <dc:subject/>
  <dc:title>Βρισκόμαστε άραγε στο κατώφλι μιας νέας εποχής, τπς ε-ποχής των κοινωνιών της γνώσης; Οι επιστημονικές ρα-γδαίες εξελίξεις του 200ύ αιώνα έφεραν μια τρίτπ βιομηχα-νική επανάσταση, αυτή των νέων τεχνολογιών που είναι στηνουσία τεχνοΚογίες της διάνοι ας</dc:title>
</cp:coreProperties>
</file>